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adical Wave and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Credi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ONES is a simple game from [The Deviant's Palace]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players' abilities to maneuver "stones" on a 10 x 10 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rround their opponents' stones with two of their ow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"capture" and removing the captured stone fr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Power Ston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tential candidate for cardiac tamponade, please obtai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your vascular surgeon or attending surge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ning the possible risks of setting up Power Ston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ower Stone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is not guaranteed to not injury your psyche. Use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Power Stones has taken every precaution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harm or damage will occur on computer systems operat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package. Nevertheless, the author of Power Stone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liable for whatever may happen on your computer system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 which connect to your own as a result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Stones package. The user assumes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this software package, whether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software error, hardware malfunction, or operat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are offered, expressly stat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Stones main program, setup program,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ranking program, and documentation are copyrighted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. Steven H. Lin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tected by the United States of America (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Copyright Laws. In no way shall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software package be reproduced or modifi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ithout prior expressly 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unregistered copies of the Power Stone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ublic when such unregistered copies are released from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ant's Palace]. Tampering with or altering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of the Power Stones software package is prohibited.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harged by any agency other than Steven H. Lin and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 Communications beyond cost of distributing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without prior expressly 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Power Stones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Power Sto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Continued operation of Power Stone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stated trial 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wer Stones is mandatory if you wish to continue u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past the thirty-day trial period. The unregistered demo mod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is fully functional, but it has a few pauses which give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ime to reflect on the benefits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Power Stones 1.xx (versions 1.00 to 1.99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reet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Power St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BS program or telecommunications host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generate one of the following DOOR inform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 (IMPORTANT! Power Stones is an ANSI DO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user does not use ANSI, then do not allow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Power St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350K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-DOS 3.2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 -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appears well-behaved when operating u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s, such as HIMEM, QEMM-386, and NetRo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ily because Power Stones does not perform any unusu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gh memory areas (ie. extended memory, expanded memory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trongly advised that Power Stones NOT be loaded into 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simple: make a directory somewhere for the placeme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 Then unZIP the archive into that directory. Then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tivate a simple batch file which will go through th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ower Ston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d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ower Stones setup program (StoSetup)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to handle Power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Power Stones maintenance program (StoMaint) into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including the Power Stones player ran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onRank) into the same daily maintenance batch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Maint OR the routine used by your BBS to handle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Power Stones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ower Stones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to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has only seven options at the main menu of i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Stones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Change maximum #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Change maximum # of cycles before player auto-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Change maximum # of cycles before game auto-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Change maximum # of active gam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Change maximum # of game STARTS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Change maximum # of game ACCEPTANCES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Sto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 (the "(&gt;" symbol below the options)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  Change maximum number of play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ets you specify the maximum number of player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2  Change maximum number of cycles before player auto-delet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a "expiration cycling rate"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ower Stones. Every time the Power Stones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ler (StoMaint) is run, a special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for every player record. Once that counter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passes the expirating cycling rate that you spec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, the player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different from "daily rates"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your system clock. Because some systems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maintenance runs more than once a day,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ing will need to keep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3  Change maximum number of cycles before game auto-dele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a "expiration cycling rate" fo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in Power Stones. It is analogous to the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in Section 5.1.2, except that instead of wa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, it watches over actual games, to insur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keep stale gam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4  Change maximum number of active games allow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limit how many games are allowed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system, then use this option to put dow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games you want to allow. This prevents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too many games if they do not play avidly or on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ew games every time they access Power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5  Change maximum number of game STARTS per cy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StoMaint is run, the value in every play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ictates how many times he/she can initiate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want your players to go overboar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s of games, many of which you suspect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by other players, then set this value to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6  Change maximum number of game ACCEPTANCES per cy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StoMaint is run, the value in every play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ictates how many times he/she can accept a gam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other player is re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want your players to go overboard in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game that other players initiate, thus depr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of the opportunity to join the fu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to a l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Setting up your BBS batch file for playing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Power Stones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DOOR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Power Stone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&lt;path and filename of 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BB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directory, so that the next line can work to activat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FO.BBS -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    - lots o'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 - RBBS, QuickBBS, RA, SuperBBS, EzyCo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  - PCBoard 12.x, PCBoard 14.x,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forget to include the PATH to the DOOR inform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the DOOR information file will resi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ain BBS files are, or where you have specified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if you are running a multi-node system)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BS manual and/or your own setup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Power Stones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ZBBS\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nes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Z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2  Setting up your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ay, okay, it's true: not everybody has a separ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every DOOR. In fact, some people throw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batch routines into one giganti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, whatever works well for you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que which you employ for running Power Ston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, like PCBoard, are not very conducive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arge batch file for handling everything;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, BBS programs like QuickBBS and RemoteAcces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suited to such a method (in fact, even prefer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uch a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Non-standard communications port support for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2 explains how to set up Power Stones using a vanilla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rks perfectly for most people. However, for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, for some strange reason, need (or want) to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communications port to handle the interface betwe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&lt;DOOR info file&gt; PORT:&lt;port address&gt;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c:\door\stones\dorinfo1.def PORT:03F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ower Stones is using the DORINFO1.DE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non-standar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s accessed at memory location 03F8, and the comm por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M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non-standard serial por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correct way to install that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FOSSIL support for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2 explains how to set up Power Stones using a vanilla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rks perfectly for most people. However, for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, for some strange reason, need (or want) to us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 to handle their communications mess instead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' internal comm routines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&lt;DOOR info file&gt; PORT:F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number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c:\door\stones\door.sys PORT:F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ower Stones is using the DOOR.SYS fil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inent information from the BBS, and the FOSSIL drive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FOSSIL driver you inten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install that FOSSIL driv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DigiBoard support for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2 explains how to set up Power Stones using a vanilla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rks perfectly for most people. However, for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, for some strange reason, need (or want) to use a Digi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interface between the modem and the computer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&lt;DOOR info file&gt; PORT:D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c:\door\stones\pcboard.sys PORT:D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ower Stones is using the PCBOARD.SYS file for gett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 information from the BBS, and the DigiBoard chann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Power Stones is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igiBoard documentation for the correct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to us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Setting up your batch file for performing Power Stones mainten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step is to run the StoMaint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at least once a day) to allow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ir turns reset on a periodic basis an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usecleaning" (ie. old users deleted) don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invoke StoMaint (just the program nam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) in your daily maintenance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Setting up player ranking for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nRank program is not a necessary part of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It is an optional item included for the compet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d sysops to maintain a set of four text files which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users in the Power Stone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Rank produces four text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1  - ASCII Scoreboard of Top 10 Gam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1G - ANSI Scoreboard of Top 10 Gam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2  - ASCII Scoreboard of Top 10 Total Point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2G - ANSI Scoreboard of Top 10 Total Point W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, of course, rename these files to whatever you wis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produced; they are not used internally in the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at all and are produced solely for your (and your 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StonRank in the same daily/periodic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o operate StoMaint; or you may put StonRan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or routine that you use to run the Power Stones DO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immediately after the player leav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ready to try out Power Stones for the first time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ser call in, or try it yourself. If you want to try i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(instead of using another modem or phone line to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o test the game locally), make a dummy DOOR info fil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, as mentioned in section 5.2.1) and slip in "COM0:"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. That will make Power Stones recognize that you ar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batch file used to run Power Stones does not have to be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is at your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Sysop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be fair if the user was the only one abl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e/she is online... the sysop should have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himself/herself, also. There are function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the sysop some abilities while there is a user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- exit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-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-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other keys available to PCBoard sysops. To se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H while in Power Stones. They will appea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Wave is happy to announce that support services for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provided by one of DevOnline's most celeb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ning Glass Darkly VBB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899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899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Net:        slinc@devpal*miami*fl*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 13:200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, 75:730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ADVENT - Adventure DOOR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SYSOP - DoorNet Sysop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GAMES - DOOR Games Discussion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 - DOORware echo [FN/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yx:           lord_mercenary@dpm.devpal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E:           COMMUNICATIONS - general comput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s - DOOR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A (Western US) :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Wayne Bell (Random)      loc: 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10/208-6689            baud: 3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WN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C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DR 75:7719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Southeastern US)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899-1841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Maximus-CBCS, PCBoard, QuickBBS, RemoteAccess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, Virtual BB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SB 13:200/6.0, DN 55:55/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 75:75/1.0, Exec @devpal*miami*fl*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yx @dpm.devpal.mil, RIME DEVPAL, UNI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MD (Mid-Atlantic US) : The Run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Bonnie Anthony           loc: Bethesda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 #: 301/229-5342            baud: 3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2 #: 301/229-5623            baud: 3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RIME RUNN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DC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NJ (Northeastern US) : APFL-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Tom Kane                 loc: Tenafl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201/567-6994            baud: 300-14.4k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2604/306.0, DR 75:15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J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WI (Northern US) :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Bob Mahoney              loc: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414/789-4210            baud: 300-16.8k HST/14.4k v.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414/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414/789-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414/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WI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CREDI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Radical Wa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cal Wave is the codename designation for the three-person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game designers who were fortunate enough to meet at th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Spring Gala Conference. Special thanks to Dr. Li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vy enough to see the potential in us and to extend a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hip and help when no other DOOR author would even talk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(and a couple of our other now-developing pro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be a reality without Dr. Lin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d also like to thank my wife Sheron for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ense and getting along with all of the DevPal people who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ing over to our home, especially Dr. Stewart and his t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Sheron, for taking the pressure off of me for baby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get Power Stones produce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tephen A. Wrightson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just glad to see Power Stone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Atashi Ot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say, "Thank you!" to my girlfriend Lisa and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rl Bridget for standing by me and giving me the mor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y life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David Cor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Steven H. L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all the folks who make DevPa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place to be! And especially Radical Wave, the newe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ur extended DevPal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WER STONES</w:t>
      </w:r>
    </w:p>
    <w:p>
      <w:pPr>
        <w:pStyle w:val="PreformattedText"/>
        <w:bidi w:val="0"/>
        <w:jc w:val="left"/>
        <w:rPr/>
      </w:pPr>
      <w:r>
        <w:rPr/>
        <w:t>Registration Form 7B - Version 1.00k</w:t>
      </w:r>
    </w:p>
    <w:p>
      <w:pPr>
        <w:pStyle w:val="PreformattedText"/>
        <w:bidi w:val="0"/>
        <w:jc w:val="left"/>
        <w:rPr/>
      </w:pPr>
      <w:r>
        <w:rPr/>
        <w:t>DevOnline Product STON-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Registration                               [$12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USPS mail delivery of disk (see below)     [$5.00 US/$10.00 U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one: ___ 5.25"  OR  ___ 3.5"        Mail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Key Delivery:  _____ via File Attach (a la FidoNet/Doo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WER STONES reg. key fil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 the file on hold for 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ining Glass Darkly VBBS parti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